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央财政农业资源及生态保护补助资金（第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批）安排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农业资源及生态保护补助资金（第一批）（万山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农业资源及生态保护补助资金（第一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农业资源及生态保护补助资金（第一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农业资源及生态保护补助资金（第一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农业资源及生态保护补助资金（第一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农业资源及生态保护补助资金（第一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农业资源及生态保护补助资金（第一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农业资源及生态保护补助资金（第一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农业资源及生态保护补助资金（第一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农业资源及生态保护补助资金（第一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农业资源及生态保护补助资金（第一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农业资源及生态保护补助资金（第一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农业资源及生态保护补助资金（第一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农业资源及生态保护补助资金（第一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农业资源及生态保护补助资金（第一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农业资源及生态保护补助资金（第一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农业资源及生态保护补助资金（第一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农业资源及生态保护补助资金（第一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农业资源及生态保护补助资金（第一批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