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博物馆纪念馆逐步免费开放补助资金分配情况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3,5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6,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广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7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中共三大会址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毛泽东同志主办农民运动讲习所 旧址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中华全国总工会旧址纪念馆 （广东革命历史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州起义纪念馆 （广东革命历史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黄埔军校旧址纪念馆 （广东革命历史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东革命历史博物馆 （广州近代史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南越王宫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陈李济中药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州艺术博物院</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州货币金融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州体育文化博物馆（广州亚运会亚残运会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三元里人民抗英斗争纪念馆 （广州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三</w:t>
            </w:r>
            <w:r>
              <w:rPr>
                <w:rFonts w:eastAsia="仿宋_GB2312" w:cs="仿宋_GB2312" w:ascii="仿宋_GB2312" w:hAnsi="仿宋_GB2312"/>
              </w:rPr>
              <w:t>·</w:t>
            </w:r>
            <w:r>
              <w:rPr>
                <w:rFonts w:ascii="仿宋_GB2312" w:hAnsi="仿宋_GB2312" w:cs="仿宋_GB2312" w:eastAsia="仿宋_GB2312"/>
              </w:rPr>
              <w:t>二九起义”指挥部旧址纪念馆 （广州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辛亥革命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孙中山大元帅府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越秀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越秀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珠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粤海第一关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珠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十香园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珠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邓世昌纪念馆（海珠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荔湾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荔湾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花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州民俗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花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花都区洪秀全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番禺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番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从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州市从化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增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州市增城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珠海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珠海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斗门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珠海市斗门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头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汕头市海关关史陈列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桂园旧址陈列馆 （汕头市革命历史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汕头市八一南昌起义纪念馆 （汕头市革命历史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汕头市革命历史博物馆 （汕头市东征军革命史迹陈列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潮剧艺术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汕头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金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汕头开埠文化陈列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澄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汕头市澄海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汕头市潮阳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佛山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禅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佛山市禅城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禅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东石湾陶瓷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佛山市南海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佛山市高明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佛山市高明名人馆 （佛山市高明区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佛山市粤中纵队纪念馆 （佛山市高明区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水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佛山市三水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韶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韶关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曲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韶关市曲江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乐昌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乐昌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始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始兴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新丰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河源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河源市博物馆 （河源恐龙博物馆、中国古动物馆恐龙蛋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东源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和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和平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梅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9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叶剑英元帅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8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东中国客家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县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梅州市梅县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平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平远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蕉岭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蕉岭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惠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惠州市博物馆（东江民俗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邓演达陈列馆 （惠州市惠城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叶挺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惠东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门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龙门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东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1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东莞市袁崇焕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东莞市石龙镇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东莞市蚝岗遗址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鸦片战争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东东江纵队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东莞市可园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东莞展览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东莞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中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9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香山商业文化博物馆 （中山市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中山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孙中山故居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4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江门市博物馆 （江门五邑华侨华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会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江门市新会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台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台山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开平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鹤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鹤山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恩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恩平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阳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阳江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湛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湛江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遂溪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遂溪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茂名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茂名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南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茂名市茂南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肇庆市包公文化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肇庆市博物馆 （叶挺独立团团部旧址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四会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要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肇庆市高要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清远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清远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连州市冯达飞纪念馆 （连州市博物馆分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连州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山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阳山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潮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潮州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揭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丁日昌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揭阳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揭东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云浮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云浮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郁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郁南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云安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二、省直管县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南澳县海防史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顺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佛山市顺德区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雄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南雄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仁化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仁化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翁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翁源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乳源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乳源瑶族自治县民族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龙川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紫金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紫金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连平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兴宁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埔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梅州市大埔县三河坝战役纪念园管理处</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埔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大埔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丰顺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丰顺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五华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博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博罗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陆丰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海丰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海丰县红宫红场旧址纪念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春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阳春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雷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雷州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廉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廉江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徐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徐闻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高州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宁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宁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德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德庆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封开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封开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怀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怀集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英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英德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山壮族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连山壮族瑶族自治县民族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南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广东瑶族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普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普宁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揭西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来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惠来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罗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罗定市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中央补助地方博物馆 纪念馆逐步免费开放补助资金新兴县博物馆</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08 </w:t>
            </w:r>
            <w:r>
              <w:rPr>
                <w:rFonts w:ascii="仿宋_GB2312" w:hAnsi="仿宋_GB2312" w:cs="仿宋_GB2312" w:eastAsia="仿宋_GB2312"/>
              </w:rPr>
              <w:t>结算补助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