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250"/>
        <w:gridCol w:w="1614"/>
        <w:gridCol w:w="1687"/>
        <w:gridCol w:w="1256"/>
        <w:gridCol w:w="1479"/>
      </w:tblGrid>
      <w:tr>
        <w:trPr>
          <w:trHeight w:val="1482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2"/>
                <w:sz w:val="44"/>
                <w:szCs w:val="44"/>
                <w:u w:val="none"/>
                <w:lang w:val="zh-CN" w:eastAsia="zh-CN" w:bidi="zh-CN"/>
              </w:rPr>
              <w:t>绩效目标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年度）</w:t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提前下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博物馆纪念馆逐步免费开放补助资金</w:t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、国家文物局</w:t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厅</w:t>
            </w:r>
          </w:p>
        </w:tc>
      </w:tr>
      <w:tr>
        <w:trPr>
          <w:trHeight w:val="54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5</w:t>
            </w:r>
          </w:p>
        </w:tc>
      </w:tr>
      <w:tr>
        <w:trPr>
          <w:trHeight w:val="5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5</w:t>
            </w:r>
          </w:p>
        </w:tc>
      </w:tr>
      <w:tr>
        <w:trPr>
          <w:trHeight w:val="5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免费开放的博物馆纪念馆以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全国爱国主义教育示范基地进行补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落实博物馆纪念馆免费开放政策，提高基本公共文化服务效能，推动我省博物馆事业走在全国前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的场馆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1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馆每年免费开放天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5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群众文化需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</w:tr>
      <w:tr>
        <w:trPr>
          <w:trHeight w:val="55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设展览开放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8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资金支出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0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周边环境整治和优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</w:tr>
      <w:tr>
        <w:trPr>
          <w:trHeight w:val="66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参观人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同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增长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66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博物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公共文化服务水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8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对国家基本公共文化服务满意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雪驹</cp:lastModifiedBy>
  <dcterms:modified xsi:type="dcterms:W3CDTF">2020-12-15T10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