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区域协调发展战略（基建投资及配套）专项资金（第三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发展改革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投资和信用服务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03-02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投资项目在线审批监管平台完善提升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财政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财政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03-02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厅办公用房修缮及安全隐患整治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全省检察院系统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人民检察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03-02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检察官学院修缮装修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蓬江区人民检察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03-02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蓬江区人民检察院办案用房和专业技术用房建设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戒毒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三水强制隔离戒毒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03-02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三水强制隔离戒毒所生活污水处理及配套管网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南丰强制隔离戒毒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03-02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南丰强制隔离戒毒所生活污水处理及配套管网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第二强制隔离戒毒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03-02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第二强制隔离戒毒所生活污水处理及配套管网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三水戒毒康复管理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03-02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三水戒毒康复管理所生活污水处理及配套管网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储备粮管理总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03-02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直属粮库科技储粮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