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学生服义务兵役国家资助资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高校应征入伍资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