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专科学生资助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5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5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5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家庭经济困难大学新生资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5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