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小学校舍安全保障长效机制补助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2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9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万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经济技术开发区（高栏港经济区）管理委员会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经济技术开发区（高栏港经济区）管理委员会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横琴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横琴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大亚湾经济技术开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大亚湾经济技术开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仲恺高新技术产业开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仲恺高新技术产业开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红海湾经济开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红海湾经济开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华侨管理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华侨管理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陵岛经济开发试验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陵岛经济开发试验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高新技术开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高新技术开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经济技术开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经济技术开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枫溪区财政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枫溪区财政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空港经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空港经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2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提前下达中小学校舍安全保障长效机制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