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提前下达</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提高公办义务教育寄宿制学校生均公用经费标准省级补助资金安排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2,874,3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0,361,0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122,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越秀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3,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荔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天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5,1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白云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5,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黄埔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84,9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花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2,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番禺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6,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沙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1,6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从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9,2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增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12,4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1,4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香洲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7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斗门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2,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53,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9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5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澄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2,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濠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9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449,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16,8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43,7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13,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75,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255,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7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浈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3,8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武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7,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曲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98,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乐昌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60,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始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91,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99,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984,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6,8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源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20,7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31,7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和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75,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7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县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69,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9,7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蕉岭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841,1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15,3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70,1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46,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门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8,9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652,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652,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22,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22,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96,7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蓬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6,0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会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0,8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台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29,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13,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鹤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35,1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恩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64,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01,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3,1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6,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7,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24,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493,7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2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麻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28,5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坡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7,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吴川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13,0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遂溪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64,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815,0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68,7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07,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信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148,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99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15,8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端州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鼎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5,1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0,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要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45,1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953,2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1,1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2,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10,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28,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冈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59,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山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6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8,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湘桥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0,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0,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02,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2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64,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郁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95,8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31,8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2,513,29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51,7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87,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16,9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61,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53,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6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22,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63,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2,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3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83,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91,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博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20,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9,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53,6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53,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324,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77,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468,7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301,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54,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20,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16,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03,0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43,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6,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40,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9,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07,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6,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73,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381,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提高义务教育寄宿制学校生均公用经费补助资金（省级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43,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