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支持学前教育发展中央补助资金（扩大普惠性学前教育资源）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