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学前教育家庭经济困难幼儿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9,394,9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38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98,4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9,4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25,6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42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96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96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7,4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1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1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9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2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1,6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4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6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97,4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89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9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2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39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6,0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0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7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1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3,0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1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87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66,4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7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87,9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78,5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76,6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9,5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2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1,011,0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6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19,0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8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中央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7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54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6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6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9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68,1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9,0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79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44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8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家庭经济困难幼儿补助资金（省级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6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