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县级基本财力保障机制奖补资金（不下发，乳源等省直管县按系统设计单列显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6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7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294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县级基本财力保障机制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7 </w:t>
      </w:r>
      <w:r>
        <w:rPr/>
        <w:t>县级基本财力保障机制奖补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