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农村广播电视无线覆盖（省节目）工程运行维护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5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3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东省农村广播电视无线覆盖（省节目）工程运维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