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   2020</w:t>
      </w:r>
      <w:r>
        <w:rPr/>
        <w:t>年中央财政困难群众救助补助资金预算（第三批）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750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困难群众救助补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