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对地方降低育林基金征收标准后财政减收补助资金安排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95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255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16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16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4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4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90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90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0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0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46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46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4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4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6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6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1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1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28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28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5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5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698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4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9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4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1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2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4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5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99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7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9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39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2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56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07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对地方降低育林基金征收标准后财政减收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8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