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技工院校建档立卡贫困家庭学生生活费补助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学生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建档立卡贫困家庭生活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