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港口建设费支持港口航道公共基础设施建设资金（第二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交通运输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江门航道事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53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港口建设费支持港口航道公共基础设施建设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6302 </w:t>
      </w:r>
      <w:r>
        <w:rPr/>
        <w:t>航道建设和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6 </w:t>
      </w:r>
      <w:r>
        <w:rPr/>
        <w:t>大型修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307 </w:t>
      </w:r>
      <w:r>
        <w:rPr/>
        <w:t>大型修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