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车辆购置税收入补助地方资金分配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南粤交通投资建设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前下达</w:t>
      </w:r>
      <w:r>
        <w:rPr/>
        <w:t>2021</w:t>
      </w:r>
      <w:r>
        <w:rPr/>
        <w:t>年车购税资金第一批</w:t>
      </w:r>
      <w:r>
        <w:rPr/>
        <w:t>-</w:t>
      </w:r>
      <w:r>
        <w:rPr/>
        <w:t>深中通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601 </w:t>
      </w:r>
      <w:r>
        <w:rPr/>
        <w:t>车辆购置税用于公路等基础设施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G2518</w:t>
      </w:r>
      <w:r>
        <w:rPr/>
        <w:t>深圳至中山跨江通道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5 </w:t>
      </w:r>
      <w:r>
        <w:rPr/>
        <w:t>基础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302 </w:t>
      </w:r>
      <w:r>
        <w:rPr/>
        <w:t>基础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