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粤东西北地区中小学教师公费定向培养经费安排方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6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西北地区中小学教师公费定向培养教育经费（华南师范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西北地区中小学教师公费定向培养教育经费（岭南师范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西北地区中小学教师公费定向培养教育经费（韩山师范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西北地区中小学教师公费定向培养教育经费（广东技术师范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西北地区中小学教师公费定向培养教育经费（广东第二师范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西北地区中小学教师公费定向培养教育经费（肇庆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西北地区中小学教师公费定向培养教育经费（惠州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西北地区中小学教师公费定向培养教育经费（韶关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西北地区中小学教师公费定向培养教育经费（嘉应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西北地区中小学教师公费定向培养教育经费（广东省外语艺术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西北地区中小学教师公费定向培养教育经费（广州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西北地区中小学教师公费定向培养教育经费（湛江幼儿师范专科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东西北地区中小学教师公费定向培养教育经费（茂名幼儿师范专科学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801 </w:t>
      </w:r>
      <w:r>
        <w:rPr/>
        <w:t>教师进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