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1</w:t>
      </w:r>
      <w:r>
        <w:rPr/>
        <w:t>年打好污染防治攻坚战资金（省本级）安排情况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3,271,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3,271,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生态环境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3,271,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典型流域示范性水生态监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度广东省环评监管技术服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核安全与核应急法规修订子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核应急指挥中心前期工作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核应急紧缺物资储备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核应急物资储备标准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核技术利用射线装置豁免管理规范化研究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重点石化企业及油气仓储基地</w:t>
      </w:r>
      <w:r>
        <w:rPr/>
        <w:t>VOCs</w:t>
      </w:r>
      <w:r>
        <w:rPr/>
        <w:t>精细化管控研究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大气污染源排放清单动态更新（</w:t>
      </w:r>
      <w:r>
        <w:rPr/>
        <w:t>2021</w:t>
      </w:r>
      <w:r>
        <w:rPr/>
        <w:t>年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定污染源</w:t>
      </w:r>
      <w:r>
        <w:rPr/>
        <w:t>VOCs</w:t>
      </w:r>
      <w:r>
        <w:rPr/>
        <w:t>精准减排与高效管控体系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工业炉窑锅炉大气综合治理决策技术支撑研究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柴油货车污染治理攻坚战技术支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新车、非道路移动机械监督检查技术支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大气固定污染源综合管理和决策支撑服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汽车排放检验与维护示范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从事辐射工作人员考核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村生活污水治理技术服务及成效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2 </w:t>
      </w:r>
      <w:r>
        <w:rPr/>
        <w:t>水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十四五”水污染防治攻坚战技术服务（</w:t>
      </w:r>
      <w:r>
        <w:rPr/>
        <w:t>2021</w:t>
      </w:r>
      <w:r>
        <w:rPr/>
        <w:t>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2 </w:t>
      </w:r>
      <w:r>
        <w:rPr/>
        <w:t>水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饮用水源保护区划调整报告及划定方案技术审核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2 </w:t>
      </w:r>
      <w:r>
        <w:rPr/>
        <w:t>水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入河（海）排污口排查整治专项行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2 </w:t>
      </w:r>
      <w:r>
        <w:rPr/>
        <w:t>水体</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十四五”农业农村污染防治对策及相关污染防治专题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十四五”信息化规划编制服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企业自行监测业务支持服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陶瓷、石化、造纸、水产养殖等行业污染治理技术指引编制及“送法规、送技术”服务企业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生态环境科技成果转化综合服务平台粤港澳专栏建设与运营管理及科技成果 筛选与应用示范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科普宣传系列活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生态环境厅污染防治攻坚战影像采集及影像档案数字化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粤港澳大湾区与“一带一路”环保技术服务平台建设及宣传推广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生态环境年鉴</w:t>
      </w:r>
      <w:r>
        <w:rPr/>
        <w:t>·2021</w:t>
      </w:r>
      <w:r>
        <w:rPr/>
        <w:t>》编纂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舆情监测与公众宣传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粤港澳大湾区绿色供应链管理政策研究与试点示范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重点海域生态环境调查与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十四五”污染减排潜力分析及方案编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固体废物利用处置单位风险防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办公设备升级改造（</w:t>
      </w:r>
      <w:r>
        <w:rPr/>
        <w:t>2021</w:t>
      </w:r>
      <w:r>
        <w:rPr/>
        <w:t>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9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404 </w:t>
      </w:r>
      <w:r>
        <w:rPr/>
        <w:t>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政务信息系统运行维护服务（</w:t>
      </w:r>
      <w:r>
        <w:rPr/>
        <w:t>2020</w:t>
      </w:r>
      <w:r>
        <w:rPr/>
        <w:t>年）项目（</w:t>
      </w:r>
      <w:r>
        <w:rPr/>
        <w:t>2021</w:t>
      </w:r>
      <w:r>
        <w:rPr/>
        <w:t>年延续安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5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5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政务信息系统运营服务（</w:t>
      </w:r>
      <w:r>
        <w:rPr/>
        <w:t>2020</w:t>
      </w:r>
      <w:r>
        <w:rPr/>
        <w:t>年）项目（</w:t>
      </w:r>
      <w:r>
        <w:rPr/>
        <w:t>2021</w:t>
      </w:r>
      <w:r>
        <w:rPr/>
        <w:t>年延续安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1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1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国垂环评系统与基层政务信息对接服务（</w:t>
      </w:r>
      <w:r>
        <w:rPr/>
        <w:t>2020</w:t>
      </w:r>
      <w:r>
        <w:rPr/>
        <w:t>年）项目（</w:t>
      </w:r>
      <w:r>
        <w:rPr/>
        <w:t>2021</w:t>
      </w:r>
      <w:r>
        <w:rPr/>
        <w:t>年延续安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4,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907 </w:t>
      </w:r>
      <w:r>
        <w:rPr/>
        <w:t>信息网络及软件购置更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404 </w:t>
      </w:r>
      <w:r>
        <w:rPr/>
        <w:t>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4,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公众网站及政务服务能力提升开发服务（</w:t>
      </w:r>
      <w:r>
        <w:rPr/>
        <w:t>2020</w:t>
      </w:r>
      <w:r>
        <w:rPr/>
        <w:t>年）项目（</w:t>
      </w:r>
      <w:r>
        <w:rPr/>
        <w:t>2021</w:t>
      </w:r>
      <w:r>
        <w:rPr/>
        <w:t>年延续安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5,1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907 </w:t>
      </w:r>
      <w:r>
        <w:rPr/>
        <w:t>信息网络及软件购置更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404 </w:t>
      </w:r>
      <w:r>
        <w:rPr/>
        <w:t>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5,1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编制广东省及重点行业碳排放达峰实施方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温室气体清单编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美丽广东建设战略规划编制（</w:t>
      </w:r>
      <w:r>
        <w:rPr/>
        <w:t>2021</w:t>
      </w:r>
      <w:r>
        <w:rPr/>
        <w:t>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2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2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领域“达标扰民”、重复信访问题化解及突发事件应对支撑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构建广东省防范化解环境社会风险的共建共治共享治理格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体废物污染环境防治条例》 实施情况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重点固体废物处置能力分析与对策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碳交易机制基础性工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6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6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联合国气候大会、香港、澳门国际环保合作发展论坛及展览广东省参展团的筹备与组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强化广东生态文明建设，举办国家级国际性专业论坛——粤港澳大湾区生态文明论坛</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适应气候变化实施方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碳标签机制建立与试点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粤港澳大湾区统一碳市场可行性研究及实施路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碳普惠行为碳减排量核算方法编制及修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w:t>
      </w:r>
      <w:r>
        <w:rPr/>
        <w:t>2021</w:t>
      </w:r>
      <w:r>
        <w:rPr/>
        <w:t>年新能源车碳普惠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108 </w:t>
      </w:r>
      <w:r>
        <w:rPr/>
        <w:t>应对气候变化管理事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w:t>
      </w:r>
      <w:r>
        <w:rPr/>
        <w:t>2021</w:t>
      </w:r>
      <w:r>
        <w:rPr/>
        <w:t>年生态环境执法专项行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1 </w:t>
      </w:r>
      <w:r>
        <w:rPr/>
        <w:t>办公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建设项目竣工环境保护企业事后监管技术服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化工园区、专业园区及重点化工企业环境应急体系建设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第三届广东省突发环境事件应急演练大比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东江流域突发水环境风险评估及应急响应“南阳实践”方案编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企业事业单位环境风险评估和突发环境事件应急预案抽查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珠江三角洲地区地下水污染防治区划分与风险管控对策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机动车排气污染防治条例修订研究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安全相关领域的本底摸查与指标保障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状况变化（</w:t>
      </w:r>
      <w:r>
        <w:rPr/>
        <w:t>2015-2020</w:t>
      </w:r>
      <w:r>
        <w:rPr/>
        <w:t>年）遥感调查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文明示范创建技术审核与农村环境综合整治成效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净土保卫战政策制定及建设用地土壤环境监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塑料污染治理工作技术支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体废物环境监管工作指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固体废物环境管理能力强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经济形势分析研判与跟踪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污染防治攻坚战成效综合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地方污染物综合排放标准实施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居民生态环境与健康素养监测及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生态环境公众普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推进生态环境损害赔偿制度实施技术支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度排污许可制改革实施跟踪评估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度省生态环境厅中央及省级生态环境专项资金绩效自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w:t>
      </w:r>
      <w:r>
        <w:rPr/>
        <w:t>VOCs</w:t>
      </w:r>
      <w:r>
        <w:rPr/>
        <w:t>排放过程监控技术应用试点研究（</w:t>
      </w:r>
      <w:r>
        <w:rPr/>
        <w:t>2021</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1 </w:t>
      </w:r>
      <w:r>
        <w:rPr/>
        <w:t>大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华南区域土壤样品制备与流转中心运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4 </w:t>
      </w:r>
      <w:r>
        <w:rPr/>
        <w:t>租赁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6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8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二噁英重点排放源监督性监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8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3 </w:t>
      </w:r>
      <w:r>
        <w:rPr/>
        <w:t>维修（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8 </w:t>
      </w:r>
      <w:r>
        <w:rPr/>
        <w:t>专用材料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1 </w:t>
      </w:r>
      <w:r>
        <w:rPr/>
        <w:t>公务用车运行维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地下水采样和生态环境地面监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1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大气和水环境监测网络业务运转</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0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3 </w:t>
      </w:r>
      <w:r>
        <w:rPr/>
        <w:t>维修（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9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十三五”生态环境质量报告书编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7 </w:t>
      </w:r>
      <w:r>
        <w:rPr/>
        <w:t>邮电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5 </w:t>
      </w:r>
      <w:r>
        <w:rPr/>
        <w:t>会议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9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海岸线生态修复和重点海湾整治专项》</w:t>
      </w:r>
      <w:r>
        <w:rPr/>
        <w:t>2021</w:t>
      </w:r>
      <w:r>
        <w:rPr/>
        <w:t>年海洋环境监测专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4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3 </w:t>
      </w:r>
      <w:r>
        <w:rPr/>
        <w:t>维修（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4 </w:t>
      </w:r>
      <w:r>
        <w:rPr/>
        <w:t>租赁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8 </w:t>
      </w:r>
      <w:r>
        <w:rPr/>
        <w:t>专用材料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1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1 </w:t>
      </w:r>
      <w:r>
        <w:rPr/>
        <w:t>公务用车运行维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辐射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通信基站辐射环境监督性监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199 </w:t>
      </w:r>
      <w:r>
        <w:rPr/>
        <w:t>其他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1 </w:t>
      </w:r>
      <w:r>
        <w:rPr/>
        <w:t>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7 </w:t>
      </w:r>
      <w:r>
        <w:rPr/>
        <w:t>邮电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1 </w:t>
      </w:r>
      <w:r>
        <w:rPr/>
        <w:t>公务用车运行维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3 </w:t>
      </w:r>
      <w:r>
        <w:rPr/>
        <w:t>专用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辐射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饮用水源保护区农产品基地主要农产品和土壤放射性监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199 </w:t>
      </w:r>
      <w:r>
        <w:rPr/>
        <w:t>其他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1 </w:t>
      </w:r>
      <w:r>
        <w:rPr/>
        <w:t>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3 </w:t>
      </w:r>
      <w:r>
        <w:rPr/>
        <w:t>维修（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8 </w:t>
      </w:r>
      <w:r>
        <w:rPr/>
        <w:t>专用材料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1 </w:t>
      </w:r>
      <w:r>
        <w:rPr/>
        <w:t>公务用车运行维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3 </w:t>
      </w:r>
      <w:r>
        <w:rPr/>
        <w:t>专用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辐射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核应急物资储备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3 </w:t>
      </w:r>
      <w:r>
        <w:rPr/>
        <w:t>维修（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8 </w:t>
      </w:r>
      <w:r>
        <w:rPr/>
        <w:t>物资储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6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辐射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辐射源类项目监督性监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199 </w:t>
      </w:r>
      <w:r>
        <w:rPr/>
        <w:t>其他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1 </w:t>
      </w:r>
      <w:r>
        <w:rPr/>
        <w:t>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1 </w:t>
      </w:r>
      <w:r>
        <w:rPr/>
        <w:t>公务用车运行维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3 </w:t>
      </w:r>
      <w:r>
        <w:rPr/>
        <w:t>专用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辐射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辐射环境监测自动站升级改造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22 </w:t>
      </w:r>
      <w:r>
        <w:rPr/>
        <w:t>无形资产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辐射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环境辐射监控网络中心升级改造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22 </w:t>
      </w:r>
      <w:r>
        <w:rPr/>
        <w:t>无形资产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保护宣传教育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生态环境宣传教育融媒化信息服务项目（</w:t>
      </w:r>
      <w:r>
        <w:rPr/>
        <w:t>2021</w:t>
      </w:r>
      <w:r>
        <w:rPr/>
        <w:t>年延续安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6,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6,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保护宣传教育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保护宣传教育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体废物和化学品环境管理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省固体废物和化学品环境中心固体废物环境监管能力建设（二期）项目（</w:t>
      </w:r>
      <w:r>
        <w:rPr/>
        <w:t>2021</w:t>
      </w:r>
      <w:r>
        <w:rPr/>
        <w:t>年延续安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8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8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体废物和化学品环境管理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属冶炼行业与石油化工行业固体废物环境审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2 </w:t>
      </w:r>
      <w:r>
        <w:rPr/>
        <w:t>印刷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体废物和化学品环境管理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典型危险废物全过程监控与信息化追溯示范工程和标准规范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5 </w:t>
      </w:r>
      <w:r>
        <w:rPr/>
        <w:t>会议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体废物和化学品环境管理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废弃电器电子产品处理企业基金补贴审核</w:t>
      </w:r>
      <w:r>
        <w:rPr/>
        <w:t>202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5 </w:t>
      </w:r>
      <w:r>
        <w:rPr/>
        <w:t>会议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1 </w:t>
      </w:r>
      <w:r>
        <w:rPr/>
        <w:t>公务用车运行维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粤港澳生态环境科学中心建设（</w:t>
      </w:r>
      <w:r>
        <w:rPr/>
        <w:t>2021-2022</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4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199 </w:t>
      </w:r>
      <w:r>
        <w:rPr/>
        <w:t>其他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1 </w:t>
      </w:r>
      <w:r>
        <w:rPr/>
        <w:t>工资福利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1 </w:t>
      </w:r>
      <w:r>
        <w:rPr/>
        <w:t>办公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2 </w:t>
      </w:r>
      <w:r>
        <w:rPr/>
        <w:t>印刷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3 </w:t>
      </w:r>
      <w:r>
        <w:rPr/>
        <w:t>咨询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7 </w:t>
      </w:r>
      <w:r>
        <w:rPr/>
        <w:t>邮电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4 </w:t>
      </w:r>
      <w:r>
        <w:rPr/>
        <w:t>租赁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5 </w:t>
      </w:r>
      <w:r>
        <w:rPr/>
        <w:t>会议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8 </w:t>
      </w:r>
      <w:r>
        <w:rPr/>
        <w:t>专用材料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1 </w:t>
      </w:r>
      <w:r>
        <w:rPr/>
        <w:t>公务用车运行维护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2 </w:t>
      </w:r>
      <w:r>
        <w:rPr/>
        <w:t>办公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3 </w:t>
      </w:r>
      <w:r>
        <w:rPr/>
        <w:t>专用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危险废物鉴别能力建设（三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03 </w:t>
      </w:r>
      <w:r>
        <w:rPr/>
        <w:t>专用设备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1 </w:t>
      </w:r>
      <w:r>
        <w:rPr/>
        <w:t>资本性支出（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