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度省政府来粤留学生奖学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广东省政府来粤留学生奖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