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下达</w:t>
      </w:r>
      <w:r>
        <w:rPr/>
        <w:t>2021</w:t>
      </w:r>
      <w:r>
        <w:rPr/>
        <w:t>年及清算</w:t>
      </w:r>
      <w:r>
        <w:rPr/>
        <w:t>2020</w:t>
      </w:r>
      <w:r>
        <w:rPr/>
        <w:t>年义务教育阶段残疾学生公用经费补助资金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3,146,0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21,0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246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96,8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96,8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荔湾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90,12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90,12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越秀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38,2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38,2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珠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86,62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86,62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天河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6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6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白云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7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7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黄埔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17,2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17,2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番禺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28,6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28,6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花都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46,3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46,3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沙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从化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5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5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增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2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2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840,1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97,5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97,5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武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6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6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浈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7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7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曲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1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1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始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78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78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乐昌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68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68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39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29,6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29,6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香洲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4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4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斗门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30,2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30,2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湾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473,28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61,9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61,9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湖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31,0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31,0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平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15,08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15,08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濠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4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4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阳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819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819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南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859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859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澄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39,5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39,5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200,2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4,2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4,2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禅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14,2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14,2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82,7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82,7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三水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15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15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60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85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85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蓬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0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0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67,3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67,3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台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99,0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99,0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开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32,5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32,5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鹤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58,2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58,2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恩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42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42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19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98,4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98,4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赤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9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9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霞山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（含经济开发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2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2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坡头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麻章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（含经济开发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5,8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5,8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遂溪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吴川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6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6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784,6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39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39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南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5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5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电白区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898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898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信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141,0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141,0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240,5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5,8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5,8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端州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96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96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鼎湖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要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88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88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四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508,3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88,1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88,1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44,58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44,58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阳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2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2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东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46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46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门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7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7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087,9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8,9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8,9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65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65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县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平远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4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4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蕉岭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88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88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58,1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0,1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0,1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363,0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32,7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32,7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源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21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21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和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42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42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6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6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561,6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86,0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86,0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7,4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7,4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东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6,9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6,9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41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41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374,6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47,28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47,28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45,0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45,0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新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3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3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冈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30,7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30,7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山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1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1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03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03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17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17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17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900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900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900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93,9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1,8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1,8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湘桥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4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4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安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08,6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08,6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39,7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6,9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6,9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榕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94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94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东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58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58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392,78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50,4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50,4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8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8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安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5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5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郁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58,3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58,3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3,125,0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77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77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76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76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12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12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5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5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顺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37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37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64,1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64,1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904,2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904,2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15,0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15,0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4,2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4,2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7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7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53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53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73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73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9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9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4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4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16,08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16,08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03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03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40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40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86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86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3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3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90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90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81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81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30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30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39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39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638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638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21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21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57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57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2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2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77,68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77,68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13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13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94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94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803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803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17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17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9,9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9,9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下达</w:t>
      </w:r>
      <w:r>
        <w:rPr/>
        <w:t>2021</w:t>
      </w:r>
      <w:r>
        <w:rPr/>
        <w:t>学年及清算</w:t>
      </w:r>
      <w:r>
        <w:rPr/>
        <w:t>2020</w:t>
      </w:r>
      <w:r>
        <w:rPr/>
        <w:t>学年义务教育阶段残疾学生公用经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6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6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