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义务教育阶段残疾学生课本费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1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越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天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白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番禺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花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沙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从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增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斗门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（含经开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（含经开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珠三角地区特殊教育学校义务教育学生课本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