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出生缺陷综合防控项目资金分配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4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 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 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 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 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 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出生缺陷 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3 </w:t>
      </w:r>
      <w:r>
        <w:rPr/>
        <w:t>妇幼保健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