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邮政业安全中心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邮政业安全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邮政业安全中心快递业寄递渠道安全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599 </w:t>
      </w:r>
      <w:r>
        <w:rPr/>
        <w:t>其他邮政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邮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计提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599 </w:t>
      </w:r>
      <w:r>
        <w:rPr/>
        <w:t>其他邮政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邮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邮政局履职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599 </w:t>
      </w:r>
      <w:r>
        <w:rPr/>
        <w:t>其他邮政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邮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邮政局快递业寄递渠道安全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599 </w:t>
      </w:r>
      <w:r>
        <w:rPr/>
        <w:t>其他邮政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邮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推动邮政业创新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599 </w:t>
      </w:r>
      <w:r>
        <w:rPr/>
        <w:t>其他邮政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