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</w:t>
      </w:r>
      <w:r>
        <w:rPr/>
        <w:t>12</w:t>
      </w:r>
      <w:r>
        <w:rPr/>
        <w:t>月汽车下乡补贴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建处公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外省车企补贴由省发展改革委转拨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3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3,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建处公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3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建处公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