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教育发展专项资金（提高高等教育毛入学率新增学位综合奖补）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警官学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警官学院</w:t>
      </w:r>
      <w:r>
        <w:rPr/>
        <w:t>(</w:t>
      </w:r>
      <w:r>
        <w:rPr/>
        <w:t>广东省公安司法管理干部学院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提高高等教育毛入学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70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提高高等教育毛入学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,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,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提高高等教育毛入学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提高高等教育毛入学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外语外贸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提高高等教育毛入学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提高高等教育毛入学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,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,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海洋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提高高等教育毛入学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,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,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岭南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提高高等教育毛入学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韩山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提高高等教育毛入学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5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5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提高高等教育毛入学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4,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4,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技术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提高高等教育毛入学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3,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3,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财经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提高高等教育毛入学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7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7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仲恺农业工程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提高高等教育毛入学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9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9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美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提高高等教育毛入学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星海音乐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提高高等教育毛入学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金融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提高高等教育毛入学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轻工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提高高等教育毛入学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贸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提高高等教育毛入学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8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8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第二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提高高等教育毛入学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9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9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开放大学（广东理工职业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提高高等教育毛入学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提高高等教育毛入学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提高高等教育毛入学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提高高等教育毛入学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嘉应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提高高等教育毛入学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3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3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邮电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提高高等教育毛入学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2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2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机电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提高高等教育毛入学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提高高等教育毛入学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科学技术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提高高等教育毛入学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7,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7,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食品药品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提高高等教育毛入学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舞蹈戏剧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提高高等教育毛入学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水利电力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提高高等教育毛入学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3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3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生态工程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提高高等教育毛入学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其他预算单位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南华工商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提高高等教育毛入学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