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教育发展专项资金（粤东西北地区新建迁建高校项目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等教育“冲一流、补短板、强特色”</w:t>
      </w:r>
      <w:r>
        <w:rPr/>
        <w:t>-“7+1”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等教育“冲一流、补短板、强特色”</w:t>
      </w:r>
      <w:r>
        <w:rPr/>
        <w:t>-“7+1”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等教育“冲一流、补短板、强特色”</w:t>
      </w:r>
      <w:r>
        <w:rPr/>
        <w:t>-“7+1”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等教育“冲一流、补短板、强特色”</w:t>
      </w:r>
      <w:r>
        <w:rPr/>
        <w:t>-“7+1”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等教育“冲一流、补短板、强特色”</w:t>
      </w:r>
      <w:r>
        <w:rPr/>
        <w:t>-“7+1”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等教育“冲一流、补短板、强特色”</w:t>
      </w:r>
      <w:r>
        <w:rPr/>
        <w:t>-“7+1”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等教育“冲一流、补短板、强特色”</w:t>
      </w:r>
      <w:r>
        <w:rPr/>
        <w:t>-“7+1”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