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教育发展专项资金（支持民办教育健康发展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民办教育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民办教育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