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专项彩票公益金支持残疾人事业发展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专项彩票公益金支持残疾人事业发展补助资金（政府性基金）</w:t>
      </w:r>
      <w:r>
        <w:rPr/>
        <w:t>-</w:t>
      </w:r>
      <w:r>
        <w:rPr/>
        <w:t>财政部提前下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6 </w:t>
      </w:r>
      <w:r>
        <w:rPr/>
        <w:t>用于残疾人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