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省工业和信息化厅经管部分专项资金下达情况表（预算系统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26,92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74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工业和信息化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74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工艺美术行业组织服务能力提升项目（二期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企业情况综合数据采集及经济动态信息收集支撑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工艺美术平台型企业发展项目（二期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支持制造强省建设专家咨询委日常工作运营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阿里云计算有限公司 广东省大数据开发者大会暨</w:t>
      </w:r>
      <w:r>
        <w:rPr/>
        <w:t>2021</w:t>
      </w:r>
      <w:r>
        <w:rPr/>
        <w:t>阿里云峰会</w:t>
      </w:r>
      <w:r>
        <w:rPr/>
        <w:t>·</w:t>
      </w:r>
      <w:r>
        <w:rPr/>
        <w:t>广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工业电力大数据应用服务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发企业大数据云平台（制造业高质量发展综合平台二期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2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2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产业创新能力和平台建设（开展工业设计能力评价指标课题研究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战略性产业集群发展服务支撑</w:t>
      </w:r>
      <w:r>
        <w:rPr/>
        <w:t>-</w:t>
      </w:r>
      <w:r>
        <w:rPr/>
        <w:t>专项资金评审管理工作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制造业人才“千企智造</w:t>
      </w:r>
      <w:r>
        <w:rPr/>
        <w:t>·</w:t>
      </w:r>
      <w:r>
        <w:rPr/>
        <w:t>智汇行动”——高端人才定向引进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7 </w:t>
      </w:r>
      <w:r>
        <w:rPr/>
        <w:t>产业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制造业“千企智造</w:t>
      </w:r>
      <w:r>
        <w:rPr/>
        <w:t>·</w:t>
      </w:r>
      <w:r>
        <w:rPr/>
        <w:t>智汇行动”项目组织实施工作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7 </w:t>
      </w:r>
      <w:r>
        <w:rPr/>
        <w:t>产业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66,18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1,54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创新能力和平台建设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7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7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先进制造业集群培育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16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16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创新能力和平台建设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,43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创新能力和平台建设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8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8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3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3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3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创新能力和平台建设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6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9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9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创新能力和平台建设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36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36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创新能力和平台建设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创新能力和平台建设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创新能力和平台建设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6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创新能力和平台建设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创新能力和平台建设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创新能力和平台建设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创新能力和平台建设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创新能力和平台建设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1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6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6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创新能力和平台建设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先进制造业集群培育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创新能力和平台建设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创新能力和平台建设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创新能力和平台建设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企业情况综合数据采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99 </w:t>
      </w:r>
      <w:r>
        <w:rPr/>
        <w:t>其他工业和信息产业监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支持企业技术改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创新能力和平台建设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