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教育发展专项资金（新强师工程）第一批资金安排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6,8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政府办公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育才幼儿院一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育才幼儿院二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6,7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2021</w:t>
      </w:r>
      <w:r>
        <w:rPr/>
        <w:t>年师德教育与宣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师工作评审、监督、检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育教学成果奖及推广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南粤优秀教师（南粤优秀教育工作者）暨特级教师表彰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国家公派出国留学地方合作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“百千万人才培养工程”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“百千万人才培养工程”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“百千万人才培养工程”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省级中职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“百千万人才培养工程”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“百千万人才培养工程”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“百千万人才培养工程”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实验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师工作评审、监督、检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育教学成果奖及推广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广东省中小学青年教师教学能力大赛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科”（思政、语文、历史）铸魂工程教研提质项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员能力提升与新高考新课程新教材培训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基础教育质量提升教研支撑项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经济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理工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石油化工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附属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附属小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轻工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商业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电子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民政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对外贸易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海洋工程职业技术学校（广东省海洋工程技工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环境保护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旅游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培英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华侨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旅游商务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省级中小学教师发展中心补助项目</w:t>
      </w:r>
      <w:r>
        <w:rPr/>
        <w:t>-</w:t>
      </w:r>
      <w:r>
        <w:rPr/>
        <w:t>北京师范大学（珠海校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“百千万人才培养工程”省级培养项目</w:t>
      </w:r>
      <w:r>
        <w:rPr/>
        <w:t>-</w:t>
      </w:r>
      <w:r>
        <w:rPr/>
        <w:t>北京师范大学（珠海校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5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（佛山科学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（五邑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珠江学者岗位津贴项目（东莞理工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“</w:t>
      </w:r>
      <w:r>
        <w:rPr/>
        <w:t>三区”人才支持计划教师专项计划支教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</w:t>
      </w:r>
      <w:r>
        <w:rPr/>
        <w:t>教研基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