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省工业和信息化厅经管部分专项资金下达情况表（预算系统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工业和信息化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和信息化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支持“国家印刷及柔性显示创新中心”能力建设配套项目——印刷及柔性显示工程化技术研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