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市县中医医院能力提升资金安排总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台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域中医医共体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601 </w:t>
      </w:r>
      <w:r>
        <w:rPr/>
        <w:t>中医（民族医）药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鹤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域中医医共体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601 </w:t>
      </w:r>
      <w:r>
        <w:rPr/>
        <w:t>中医（民族医）药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四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域中医医共体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601 </w:t>
      </w:r>
      <w:r>
        <w:rPr/>
        <w:t>中医（民族医）药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市级中医医院创三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601 </w:t>
      </w:r>
      <w:r>
        <w:rPr/>
        <w:t>中医（民族医）药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平远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域中医医共体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601 </w:t>
      </w:r>
      <w:r>
        <w:rPr/>
        <w:t>中医（民族医）药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蕉岭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域中医医共体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601 </w:t>
      </w:r>
      <w:r>
        <w:rPr/>
        <w:t>中医（民族医）药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冈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域中医医共体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601 </w:t>
      </w:r>
      <w:r>
        <w:rPr/>
        <w:t>中医（民族医）药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郁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域中医医共体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601 </w:t>
      </w:r>
      <w:r>
        <w:rPr/>
        <w:t>中医（民族医）药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域中医医共体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601 </w:t>
      </w:r>
      <w:r>
        <w:rPr/>
        <w:t>中医（民族医）药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域中医医共体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601 </w:t>
      </w:r>
      <w:r>
        <w:rPr/>
        <w:t>中医（民族医）药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域中医医共体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601 </w:t>
      </w:r>
      <w:r>
        <w:rPr/>
        <w:t>中医（民族医）药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域中医医共体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601 </w:t>
      </w:r>
      <w:r>
        <w:rPr/>
        <w:t>中医（民族医）药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封开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域中医医共体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601 </w:t>
      </w:r>
      <w:r>
        <w:rPr/>
        <w:t>中医（民族医）药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域中医医共体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601 </w:t>
      </w:r>
      <w:r>
        <w:rPr/>
        <w:t>中医（民族医）药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域中医医共体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601 </w:t>
      </w:r>
      <w:r>
        <w:rPr/>
        <w:t>中医（民族医）药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丰顺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域中医医共体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601 </w:t>
      </w:r>
      <w:r>
        <w:rPr/>
        <w:t>中医（民族医）药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域中医医共体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601 </w:t>
      </w:r>
      <w:r>
        <w:rPr/>
        <w:t>中医（民族医）药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域中医医共体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601 </w:t>
      </w:r>
      <w:r>
        <w:rPr/>
        <w:t>中医（民族医）药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域中医医共体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601 </w:t>
      </w:r>
      <w:r>
        <w:rPr/>
        <w:t>中医（民族医）药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域中医医共体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601 </w:t>
      </w:r>
      <w:r>
        <w:rPr/>
        <w:t>中医（民族医）药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域中医医共体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601 </w:t>
      </w:r>
      <w:r>
        <w:rPr/>
        <w:t>中医（民族医）药专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