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1</w:t>
      </w:r>
      <w:r>
        <w:rPr/>
        <w:t>年省科技创新战略专项资金（大动物模型研究中心建设等项目）计划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8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1,69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自然资源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国土资源测绘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社会发展科技协同创新体系建设）项目</w:t>
      </w:r>
      <w:r>
        <w:rPr/>
        <w:t>-</w:t>
      </w:r>
      <w:r>
        <w:rPr/>
        <w:t>广东省国土资源测绘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市场监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特种设备检测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社会发展科技协同创新体系建设）项目</w:t>
      </w:r>
      <w:r>
        <w:rPr/>
        <w:t>-</w:t>
      </w:r>
      <w:r>
        <w:rPr/>
        <w:t>广东省特种设备检测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文化和旅游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博物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社会发展科技协同创新体系建设）项目</w:t>
      </w:r>
      <w:r>
        <w:rPr/>
        <w:t>-</w:t>
      </w:r>
      <w:r>
        <w:rPr/>
        <w:t>广东省博物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,63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大动物模型研究中心建设及省重点实验室运行评估）项目</w:t>
      </w:r>
      <w:r>
        <w:rPr/>
        <w:t>-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大动物模型研究中心建设及省重点实验室运行评估）项目</w:t>
      </w:r>
      <w:r>
        <w:rPr/>
        <w:t>-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大动物模型研究中心建设及省重点实验室运行评估）项目</w:t>
      </w:r>
      <w:r>
        <w:rPr/>
        <w:t>-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大动物模型研究中心建设及省重点实验室运行评估）项目</w:t>
      </w:r>
      <w:r>
        <w:rPr/>
        <w:t>-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大动物模型研究中心建设及省重点实验室运行评估）项目</w:t>
      </w:r>
      <w:r>
        <w:rPr/>
        <w:t>-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体育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体育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社会发展科技协同创新体系建设）项目</w:t>
      </w:r>
      <w:r>
        <w:rPr/>
        <w:t>-</w:t>
      </w:r>
      <w:r>
        <w:rPr/>
        <w:t>广东省体育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5,1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大动物模型研究中心建设及省重点实验室运行评估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1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1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社会发展科技协同创新体系建设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粤澳科技创新联合资助）项目</w:t>
      </w:r>
      <w:r>
        <w:rPr/>
        <w:t>-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大动物模型研究中心建设及省重点实验室运行评估）项目</w:t>
      </w:r>
      <w:r>
        <w:rPr/>
        <w:t>-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6 </w:t>
      </w:r>
      <w:r>
        <w:rPr/>
        <w:t>专项基础科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药监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药品检验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社会发展科技协同创新体系建设）项目</w:t>
      </w:r>
      <w:r>
        <w:rPr/>
        <w:t>-</w:t>
      </w:r>
      <w:r>
        <w:rPr/>
        <w:t>广东省药品检验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医疗器械质量监督检验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社会发展科技协同创新体系建设）项目</w:t>
      </w:r>
      <w:r>
        <w:rPr/>
        <w:t>-</w:t>
      </w:r>
      <w:r>
        <w:rPr/>
        <w:t>广东省医疗器械质量监督检验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中医药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中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社会发展科技协同创新体系建设）项目</w:t>
      </w:r>
      <w:r>
        <w:rPr/>
        <w:t>-</w:t>
      </w:r>
      <w:r>
        <w:rPr/>
        <w:t>广东省第二中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599 </w:t>
      </w:r>
      <w:r>
        <w:rPr/>
        <w:t>其他科技条件与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水稻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大动物模型研究中心建设及省重点实验室运行评估）项目</w:t>
      </w:r>
      <w:r>
        <w:rPr/>
        <w:t>-</w:t>
      </w:r>
      <w:r>
        <w:rPr/>
        <w:t>广东省农业科学院水稻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水稻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广东省农业科学院水稻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蔬菜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广东省农业科学院蔬菜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作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大动物模型研究中心建设及省重点实验室运行评估）项目</w:t>
      </w:r>
      <w:r>
        <w:rPr/>
        <w:t>-</w:t>
      </w:r>
      <w:r>
        <w:rPr/>
        <w:t>广东省农业科学院作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作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广东省农业科学院作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果树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广东省农业科学院果树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动物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大动物模型研究中心建设及省重点实验室运行评估）项目</w:t>
      </w:r>
      <w:r>
        <w:rPr/>
        <w:t>-</w:t>
      </w:r>
      <w:r>
        <w:rPr/>
        <w:t>广东省农业科学院动物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动物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广东省农业科学院动物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蚕业与农产品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大动物模型研究中心建设及省重点实验室运行评估）项目</w:t>
      </w:r>
      <w:r>
        <w:rPr/>
        <w:t>-</w:t>
      </w:r>
      <w:r>
        <w:rPr/>
        <w:t>广东省农业科学院蚕业与农产品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生物基因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广东省农业科学院农业生物基因研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广州地理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广东省科学院广州地理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生态环境与土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大动物模型研究中心建设及省重点实验室运行评估）项目</w:t>
      </w:r>
      <w:r>
        <w:rPr/>
        <w:t>-</w:t>
      </w:r>
      <w:r>
        <w:rPr/>
        <w:t>广东省科学院生态环境与土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新材料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大动物模型研究中心建设及省重点实验室运行评估）项目</w:t>
      </w:r>
      <w:r>
        <w:rPr/>
        <w:t>-</w:t>
      </w:r>
      <w:r>
        <w:rPr/>
        <w:t>广东省科学院新材料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新材料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广东省科学院新材料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材料与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广东省科学院材料与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,04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大动物模型研究中心建设及省重点实验室运行评估）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粤澳科技创新联合资助）项目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5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大动物模型研究中心建设及省重点实验室运行评估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粤澳科技创新联合资助）项目</w:t>
      </w:r>
      <w:r>
        <w:rPr/>
        <w:t>-</w:t>
      </w:r>
      <w:r>
        <w:rPr/>
        <w:t>深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粤澳科技创新联合资助）项目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粤澳科技创新联合资助）项目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3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江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江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茂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省科技创新战略专项资金（国际科技合作）项目</w:t>
      </w:r>
      <w:r>
        <w:rPr/>
        <w:t>-</w:t>
      </w:r>
      <w:r>
        <w:rPr/>
        <w:t>肇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801 </w:t>
      </w:r>
      <w:r>
        <w:rPr/>
        <w:t>国际交流与合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惠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清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大动物模型研究中心建设及省重点实验室运行评估）项目</w:t>
      </w:r>
      <w:r>
        <w:rPr/>
        <w:t>-</w:t>
      </w:r>
      <w:r>
        <w:rPr/>
        <w:t>东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东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科技创新战略专项资金（省重点实验室新立项）项目</w:t>
      </w:r>
      <w:r>
        <w:rPr/>
        <w:t>-</w:t>
      </w:r>
      <w:r>
        <w:rPr/>
        <w:t>中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4 </w:t>
      </w:r>
      <w:r>
        <w:rPr/>
        <w:t>实验室及相关设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