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保障性安居工程（第一批）中央基建投资预算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炭步镇三角小区（一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炭步镇三角小区（二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炭步镇三角小区（三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金平区老旧小区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梅县区人民政府新城办事处西桥区建委宿舍小区、宏业小区（</w:t>
      </w:r>
      <w:r>
        <w:rPr/>
        <w:t>A2A3</w:t>
      </w:r>
      <w:r>
        <w:rPr/>
        <w:t>区、</w:t>
      </w:r>
      <w:r>
        <w:rPr/>
        <w:t>A4</w:t>
      </w:r>
      <w:r>
        <w:rPr/>
        <w:t>区、</w:t>
      </w:r>
      <w:r>
        <w:rPr/>
        <w:t>B</w:t>
      </w:r>
      <w:r>
        <w:rPr/>
        <w:t>区）改造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源西街道“百街千巷”新港路北社区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源西街道“百街千巷”新港路南社区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源西街道“百街千巷”新江二路社区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源西街道“百街千巷”站前社区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上城街道大岭背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上城街道公园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上城街道南堤路土仓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上城街道南新路土仓片区普通街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“百街千巷”项目上城街道新兴农贸市场片区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新江街道</w:t>
      </w:r>
      <w:r>
        <w:rPr/>
        <w:t>2020</w:t>
      </w:r>
      <w:r>
        <w:rPr/>
        <w:t>年百街千巷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城公园片老旧小区配套基础设施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