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（省农业农村厅代转拨至广东农工商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（省农业农村代转拨至广东省农垦农业广播电视职业技术学校（广东省农工商职业技术学校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民专业合作推广中心（广东省农民教育培训工作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农业生产发展资金（第</w:t>
      </w:r>
      <w:r>
        <w:rPr/>
        <w:t>4</w:t>
      </w:r>
      <w:r>
        <w:rPr/>
        <w:t>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