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特大三防应急救灾资金（第一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