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1</w:t>
      </w:r>
      <w:r>
        <w:rPr/>
        <w:t>年广东省国家助学贷款省财政贴息等补助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9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教育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广东省国家助学贷款贴息</w:t>
      </w:r>
      <w:r>
        <w:rPr/>
        <w:t>-</w:t>
      </w:r>
      <w:r>
        <w:rPr/>
        <w:t>国家开发银行广东省分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教育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广东省国家助学贷款贴息</w:t>
      </w:r>
      <w:r>
        <w:rPr/>
        <w:t>-</w:t>
      </w:r>
      <w:r>
        <w:rPr/>
        <w:t>中国银行股份有限公司汕头分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教育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广东省国家国家助学贷款风险补偿金</w:t>
      </w:r>
      <w:r>
        <w:rPr/>
        <w:t>-</w:t>
      </w:r>
      <w:r>
        <w:rPr/>
        <w:t>国家开发银行广东省分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4,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4,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人力资源社会保障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人力资源和社会保障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广东省国家助学贷款省财政贴息和风险补偿金</w:t>
      </w:r>
      <w:r>
        <w:rPr/>
        <w:t>-</w:t>
      </w:r>
      <w:r>
        <w:rPr/>
        <w:t>三支一扶助学贷款代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