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区域协调发展战略（基建投资及配套）专项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3,799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1,799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政府办公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人民政府办公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指挥中心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发展改革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219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发展和改革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固定资产投资项目委托评审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发展和改革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省营商环境评价工作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投资和信用服务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发展改革综合信息化工程一期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投资和信用服务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投资项目在线审批监管平台完善提升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投资和信用服务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度政务信息化服务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89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89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财政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财政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厅办公用房修缮及安全隐患整治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生态环境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生态环境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生态环境厅新港西路办公业务用房维修改造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委统战部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共广东省委统战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二沙岛办公区办公用房修缮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政协办公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国人民政治协商会议广东省委员会办公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文史馆和办公区修缮及安全隐患整治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公安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安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公共安全视频监控建设联网应用广东省级平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安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看守所整体改造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全省法院系统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级人民法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法官学院广东分院修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河源市中级人民法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中级人民法院审判法庭新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梅江区人民法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梅江区人民法院审判法庭新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惠城区人民法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惠城区人民法院审判法庭新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江城区人民法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江城区人民法院审判法庭新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人民法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人民法院审判法庭新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鼎湖区人民法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鼎湖区人民法院审判法庭新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清远市中级人民法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中级人民法院审判法庭新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全省检察院系统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梅江区人民检察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梅江区人民检察院办案用房和专业技术用房新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蓬江区人民检察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蓬江区人民检察院办案用房和专业技术用房建设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检察官（培训）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检察官学院修缮装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文化和旅游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文化和旅游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美术馆、广东非物质文化遗产展示中心、广东文学馆三馆合一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实验中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实验中学（高中校区）扩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中医药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第二中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医药传承创新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中西医结合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医药传承创新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戒毒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三水强制隔离戒毒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三水强制隔离戒毒所生活污水处理及配套管网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南丰强制隔离戒毒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南丰强制隔离戒毒所生活污水处理及配套管网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第二强制隔离戒毒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第二强制隔离戒毒所生活污水处理及配套管网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三水戒毒康复管理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三水戒毒康复管理所生活污水处理及配套管网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气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气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气象科技制高点“攀登工程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援疆前方指挥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喀什地区重大项目前期工作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援藏工作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林芝市重大项目前期工作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储备粮管理总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直属粮库科技储粮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4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公共安全视频监控建设联网应用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