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中央和广东省基层科普行动计划资金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地方志办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方志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广东省方志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广东省科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广东省林业科学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韶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深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汕头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湛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肇庆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惠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河源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河源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阳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清远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基层科普行动计划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下达基层科普行动计划资金（仁化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6 </w:t>
      </w:r>
      <w:r>
        <w:rPr/>
        <w:t>科学技术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