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支持海洋生态保护修复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海洋生态保护修复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00120 </w:t>
      </w:r>
      <w:r>
        <w:rPr/>
        <w:t>海域与海岛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