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财政生猪调出大县奖励资金（非省级统筹部分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生猪（牛羊）调出大县奖励资金（非省级统筹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