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高校应征入伍服兵役相关资助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99,5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12,1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1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1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1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1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1,2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1,2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7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7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3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3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3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3,6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5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5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5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0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2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直招士官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6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学生资助补助经费预算</w:t>
      </w:r>
      <w:r>
        <w:rPr/>
        <w:t>-</w:t>
      </w:r>
      <w:r>
        <w:rPr/>
        <w:t>中央资金</w:t>
      </w:r>
      <w:r>
        <w:rPr/>
        <w:t>-</w:t>
      </w:r>
      <w:r>
        <w:rPr/>
        <w:t>退役士兵考入高校学费资助资金（高等职业教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6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6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