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  <w:ins w:id="2" w:author="郭玉祥" w:date="2021-05-19T11:29:00Z"/>
        </w:rPr>
      </w:pPr>
      <w:ins w:id="0" w:author="郭玉祥" w:date="2021-05-19T11:29:00Z">
        <w:r>
          <w:rPr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附件</w:t>
        </w:r>
      </w:ins>
      <w:del w:id="1" w:author="李桦" w:date="2021-05-26T18:0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delText>：</w:delText>
        </w:r>
      </w:del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东省财政厅普法责任清单</w:t>
      </w:r>
    </w:p>
    <w:tbl>
      <w:tblPr>
        <w:tblW w:w="104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49"/>
        <w:gridCol w:w="399"/>
        <w:gridCol w:w="4293"/>
        <w:gridCol w:w="399"/>
        <w:gridCol w:w="2397"/>
        <w:gridCol w:w="236"/>
        <w:gridCol w:w="163"/>
        <w:gridCol w:w="1404"/>
        <w:gridCol w:w="226"/>
      </w:tblGrid>
      <w:tr>
        <w:trPr>
          <w:trHeight w:val="55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重点宣传的普法内容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责任</w:t>
            </w:r>
            <w:del w:id="3" w:author="黄蓉" w:date="2021-05-28T17:07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部门</w:delText>
              </w:r>
            </w:del>
            <w:ins w:id="4" w:author="黄蓉" w:date="2021-05-28T17:07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t>处室</w:t>
              </w:r>
            </w:ins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协调</w:t>
            </w:r>
            <w:del w:id="5" w:author="黄蓉" w:date="2021-05-28T17:07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部门</w:delText>
              </w:r>
            </w:del>
            <w:ins w:id="6" w:author="黄蓉" w:date="2021-05-28T17:07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t>处室</w:t>
              </w:r>
            </w:ins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7" w:author="郭玉祥" w:date="2021-05-19T11:27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习近平新时代中国特色社会主义思想</w:delText>
              </w:r>
            </w:del>
            <w:del w:id="8" w:author="郭玉祥" w:date="2021-05-19T11:27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delText>，</w:delText>
              </w:r>
            </w:del>
            <w:del w:id="9" w:author="郭玉祥" w:date="2021-05-19T11:19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习近平总书记关于全面依法治国的重要论述</w:delText>
              </w:r>
            </w:del>
            <w:del w:id="10" w:author="郭玉祥" w:date="2021-05-19T11:19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delText>，以</w:delText>
              </w:r>
            </w:del>
            <w:del w:id="11" w:author="郭玉祥" w:date="2021-05-19T11:19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习近平同志为核心的党中央关于全面依法治国的重要部署</w:delText>
              </w:r>
            </w:del>
            <w:ins w:id="12" w:author="郭玉祥" w:date="2021-05-19T11:19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t>习近平法治思想</w:t>
              </w:r>
            </w:ins>
            <w:del w:id="13" w:author="郭玉祥" w:date="2021-05-19T11:27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delText>以及习近平总书记对广东重要讲话和重要批示指示精神。</w:delText>
              </w:r>
            </w:del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厅</w:t>
            </w:r>
            <w:del w:id="14" w:author="李桦" w:date="2021-05-26T18:0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内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各处室</w:t>
            </w:r>
            <w:del w:id="15" w:author="李桦" w:date="2021-05-26T18:0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、厅属各</w:delText>
              </w:r>
            </w:del>
            <w:ins w:id="16" w:author="李桦" w:date="2021-05-26T18:0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及所属</w:t>
              </w:r>
            </w:ins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17" w:author="郭玉祥" w:date="2021-05-20T10:44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规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19" w:author="郭玉祥" w:date="2021-05-20T10:44:00Z"/>
              </w:rPr>
            </w:pPr>
            <w:del w:id="18" w:author="李雅" w:date="2020-09-08T14:4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delText>法规处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21" w:author="郭玉祥" w:date="2021-05-20T10:44:00Z"/>
              </w:rPr>
            </w:pPr>
            <w:del w:id="20" w:author="郭玉祥" w:date="2021-05-20T10:4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23" w:author="郭玉祥" w:date="2021-05-20T10:44:00Z"/>
              </w:rPr>
            </w:pPr>
            <w:del w:id="22" w:author="郭玉祥" w:date="2021-05-20T10:4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25" w:author="郭玉祥" w:date="2021-05-20T10:44:00Z"/>
              </w:rPr>
            </w:pPr>
            <w:del w:id="24" w:author="郭玉祥" w:date="2021-05-20T10:4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  <w:del w:id="27" w:author="郭玉祥" w:date="2021-05-20T10:44:00Z"/>
              </w:rPr>
            </w:pPr>
            <w:del w:id="26" w:author="郭玉祥" w:date="2021-05-20T10:4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eastAsia="zh-CN"/>
                </w:rPr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  <w:ins w:id="29" w:author="李雅" w:date="2020-09-08T14:43:00Z"/>
              </w:rPr>
            </w:pPr>
            <w:del w:id="28" w:author="郭玉祥" w:date="2021-05-20T10:44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协调部门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del w:id="31" w:author="郭玉祥" w:date="2021-05-20T17:44:00Z"/>
              </w:rPr>
            </w:pPr>
            <w:del w:id="30" w:author="郭玉祥" w:date="2021-05-20T17:44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协调部门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ins w:id="32" w:author="郭玉祥" w:date="2021-05-20T17:43:00Z">
              <w:del w:id="33" w:author="李桦" w:date="2021-05-26T18:08:00Z">
                <w:r>
                  <w:rPr>
                    <w:rFonts w:ascii="黑体" w:hAnsi="黑体" w:cs="黑体" w:eastAsia="黑体"/>
                    <w:sz w:val="28"/>
                    <w:szCs w:val="28"/>
                    <w:lang w:eastAsia="zh-CN"/>
                  </w:rPr>
                  <w:delText>协调部门</w:delText>
                </w:r>
              </w:del>
            </w:ins>
            <w:del w:id="34" w:author="李桦" w:date="2021-05-26T18:08:00Z">
              <w:r>
                <w:rPr>
                  <w:rFonts w:ascii="黑体" w:hAnsi="黑体" w:cs="黑体" w:eastAsia="黑体"/>
                  <w:sz w:val="28"/>
                  <w:szCs w:val="28"/>
                  <w:lang w:eastAsia="zh-CN"/>
                </w:rPr>
                <w:delText>法规处</w:delText>
              </w:r>
            </w:del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8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921000</wp:posOffset>
                      </wp:positionV>
                      <wp:extent cx="641350" cy="412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2.45pt;mso-wrap-distance-left:9.05pt;mso-wrap-distance-right:9.05pt;mso-wrap-distance-top:0pt;mso-wrap-distance-bottom:0pt;margin-top:230pt;mso-position-vertical-relative:text;margin-left:4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35" w:author="郭玉祥" w:date="2021-05-26T18:3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36" w:author="郭玉祥" w:date="2020-09-01T16:4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宪法</w:t>
            </w:r>
            <w:del w:id="37" w:author="郭玉祥" w:date="2020-09-01T16:4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</w:delText>
              </w:r>
            </w:del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38" w:author="李桦" w:date="2021-05-26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厅各处室及所属单位</w:t>
              </w:r>
            </w:ins>
            <w:del w:id="39" w:author="李桦" w:date="2021-05-26T18:0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厅内各处室、厅属各单位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del w:id="40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共产党章程</w:t>
            </w:r>
            <w:del w:id="41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》</w:delText>
              </w:r>
            </w:del>
            <w:del w:id="42" w:author="邓平" w:date="2019-08-28T18:04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delText>、</w:delText>
              </w:r>
            </w:del>
            <w:ins w:id="43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t>、</w:t>
              </w:r>
            </w:ins>
            <w:del w:id="44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共产党廉洁自律准则</w:t>
            </w:r>
            <w:del w:id="45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》</w:delText>
              </w:r>
            </w:del>
            <w:del w:id="46" w:author="邓平" w:date="2019-08-28T18:04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delText>、</w:delText>
              </w:r>
            </w:del>
            <w:del w:id="47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《</w:delText>
              </w:r>
            </w:del>
            <w:ins w:id="48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共产党纪律处分条例</w:t>
            </w:r>
            <w:del w:id="49" w:author="郭玉祥" w:date="2021-05-26T18:26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</w:rPr>
                <w:delText>》</w:delText>
              </w:r>
            </w:del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等各项党内法规</w:t>
            </w:r>
            <w:ins w:id="50" w:author="郭玉祥" w:date="2020-08-31T16:59:00Z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shd w:fill="FFFFFF" w:val="clear"/>
                  <w:lang w:eastAsia="zh-CN"/>
                </w:rPr>
                <w:t>规定</w:t>
              </w:r>
            </w:ins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机关党委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51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5</w:delText>
              </w:r>
            </w:del>
            <w:ins w:id="52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4</w:t>
              </w:r>
            </w:ins>
          </w:p>
        </w:tc>
        <w:tc>
          <w:tcPr>
            <w:tcW w:w="4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53" w:author="郭玉祥" w:date="2021-05-26T18:3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54" w:author="郭玉祥" w:date="2021-05-26T18:26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预算法</w:t>
            </w:r>
            <w:del w:id="55" w:author="郭玉祥" w:date="2021-05-26T18:26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及其实施条例</w:t>
            </w:r>
            <w:del w:id="56" w:author="郭玉祥" w:date="2021-05-26T18:3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等预算管理法律法规规章</w:delText>
              </w:r>
            </w:del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57" w:author="郭玉祥" w:date="2021-05-26T16:4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预算处（编审处）、国库处</w:t>
              </w:r>
            </w:ins>
            <w:ins w:id="58" w:author="李桦" w:date="2021-05-26T18:05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（支付局）</w:t>
              </w:r>
            </w:ins>
            <w:ins w:id="59" w:author="郭玉祥" w:date="2021-05-26T16:4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、监督局</w:t>
              </w:r>
            </w:ins>
            <w:ins w:id="60" w:author="郭玉祥" w:date="2021-05-26T18:46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及</w:t>
              </w:r>
            </w:ins>
            <w:ins w:id="61" w:author="郭玉祥" w:date="2021-05-26T16:4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各业务处室</w:t>
              </w:r>
            </w:ins>
            <w:del w:id="62" w:author="郭玉祥" w:date="2020-09-07T10:2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各预算管理业务处室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63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6</w:delText>
              </w:r>
            </w:del>
            <w:ins w:id="64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5</w:t>
              </w:r>
            </w:ins>
          </w:p>
        </w:tc>
        <w:tc>
          <w:tcPr>
            <w:tcW w:w="4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各单行税法</w:t>
            </w:r>
          </w:p>
        </w:tc>
        <w:tc>
          <w:tcPr>
            <w:tcW w:w="2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税政处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65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7</w:delText>
              </w:r>
            </w:del>
            <w:ins w:id="66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6</w:t>
              </w:r>
            </w:ins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del w:id="67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财政票据管理办法</w:t>
            </w:r>
            <w:del w:id="68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</w:delText>
              </w:r>
            </w:del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3035</wp:posOffset>
                      </wp:positionV>
                      <wp:extent cx="1235710" cy="2188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218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  <w:ins w:id="70" w:author="黄蓉" w:date="2021-05-28T17:09:00Z"/>
                                    </w:rPr>
                                  </w:pPr>
                                  <w:ins w:id="69" w:author="黄蓉" w:date="2021-05-28T17:09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t>法规处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  <w:ins w:id="72" w:author="黄蓉" w:date="2021-05-28T17:09:00Z"/>
                                    </w:rPr>
                                  </w:pPr>
                                  <w:ins w:id="71" w:author="黄蓉" w:date="2021-05-28T17:09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t>厅办公室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ins w:id="73" w:author="黄蓉" w:date="2021-05-28T17:09:00Z">
                                    <w:r>
                                      <w:rPr>
                                        <w:rFonts w:ascii="仿宋_GB2312" w:hAnsi="仿宋_GB2312" w:cs="仿宋_GB2312" w:eastAsia="仿宋_GB2312"/>
                                        <w:spacing w:val="-6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t>人事教育处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72.35pt;mso-wrap-distance-left:9.05pt;mso-wrap-distance-right:9.05pt;mso-wrap-distance-top:0pt;mso-wrap-distance-bottom:0pt;margin-top:12.05pt;mso-position-vertical-relative:text;margin-left:1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  <w:ins w:id="75" w:author="黄蓉" w:date="2021-05-28T17:09:00Z"/>
                              </w:rPr>
                            </w:pPr>
                            <w:ins w:id="74" w:author="黄蓉" w:date="2021-05-28T17:09:00Z">
                              <w:r>
                                <w:rPr>
                                  <w:rFonts w:ascii="仿宋_GB2312" w:hAnsi="仿宋_GB2312" w:cs="仿宋_GB2312" w:eastAsia="仿宋_GB2312"/>
                                  <w:sz w:val="28"/>
                                  <w:szCs w:val="28"/>
                                  <w:lang w:eastAsia="zh-CN"/>
                                </w:rPr>
                                <w:t>法规处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  <w:ins w:id="77" w:author="黄蓉" w:date="2021-05-28T17:09:00Z"/>
                              </w:rPr>
                            </w:pPr>
                            <w:ins w:id="76" w:author="黄蓉" w:date="2021-05-28T17:09:00Z">
                              <w:r>
                                <w:rPr>
                                  <w:rFonts w:ascii="仿宋_GB2312" w:hAnsi="仿宋_GB2312" w:cs="仿宋_GB2312" w:eastAsia="仿宋_GB2312"/>
                                  <w:sz w:val="28"/>
                                  <w:szCs w:val="28"/>
                                  <w:lang w:eastAsia="zh-CN"/>
                                </w:rPr>
                                <w:t>厅办公室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 w:val="28"/>
                                <w:szCs w:val="28"/>
                                <w:lang w:eastAsia="zh-CN"/>
                              </w:rPr>
                            </w:pPr>
                            <w:ins w:id="78" w:author="黄蓉" w:date="2021-05-28T17:09:00Z">
                              <w:r>
                                <w:rPr>
                                  <w:rFonts w:ascii="仿宋_GB2312" w:hAnsi="仿宋_GB2312" w:cs="仿宋_GB2312" w:eastAsia="仿宋_GB2312"/>
                                  <w:spacing w:val="-6"/>
                                  <w:sz w:val="28"/>
                                  <w:szCs w:val="28"/>
                                  <w:lang w:eastAsia="zh-CN"/>
                                </w:rPr>
                                <w:t>人事教育处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79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8</w:delText>
              </w:r>
            </w:del>
            <w:ins w:id="80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7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81" w:author="郭玉祥" w:date="2021-05-19T11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</w:t>
            </w:r>
            <w:ins w:id="82" w:author="郭玉祥" w:date="2021-05-19T11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事业性</w:t>
              </w:r>
            </w:ins>
            <w:del w:id="83" w:author="郭玉祥" w:date="2021-05-19T11:2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单位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国有资产管理</w:t>
            </w:r>
            <w:del w:id="84" w:author="郭玉祥" w:date="2021-05-19T11:2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暂行办法》、《事业单位国有资产管理暂行办法》</w:delText>
              </w:r>
            </w:del>
            <w:ins w:id="85" w:author="郭玉祥" w:date="2021-05-19T11:2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条例</w:t>
              </w:r>
            </w:ins>
            <w:del w:id="86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等行政事业单位国有资产管理规章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资产</w:t>
            </w:r>
            <w:del w:id="87" w:author="邓平" w:date="2019-08-28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管理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处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88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9</w:delText>
              </w:r>
            </w:del>
            <w:ins w:id="89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8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90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91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资产评估法</w:t>
            </w:r>
            <w:del w:id="92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等资产评估管理法律法规规章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93" w:author="郭玉祥" w:date="2021-05-20T10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会计处、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监督局、省</w:t>
            </w:r>
            <w:del w:id="94" w:author="邓平" w:date="2019-08-28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资产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评</w:t>
            </w:r>
            <w:del w:id="95" w:author="邓平" w:date="2019-08-28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估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协</w:t>
            </w:r>
            <w:del w:id="96" w:author="邓平" w:date="2019-08-28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会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97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10</w:delText>
              </w:r>
            </w:del>
            <w:ins w:id="98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9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99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100" w:author="李桦" w:date="2021-05-26T18:06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会计法</w:t>
            </w:r>
            <w:del w:id="101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、《注册会计师法》等会计管理法律法规规章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计处、监督局</w:t>
            </w:r>
            <w:del w:id="102" w:author="郭玉祥" w:date="2020-09-07T10:29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delText>、</w:delText>
              </w:r>
            </w:del>
            <w:del w:id="103" w:author="郭玉祥" w:date="2020-09-07T10:29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省注册会计师协</w:delText>
              </w:r>
            </w:del>
            <w:del w:id="104" w:author="邓平" w:date="2019-08-28T18:0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会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05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11</w:delText>
              </w:r>
            </w:del>
            <w:ins w:id="106" w:author="郭玉祥" w:date="2021-05-27T12:5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10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107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108" w:author="李桦" w:date="2021-05-26T18:06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政府采购法</w:t>
            </w:r>
            <w:del w:id="109" w:author="李桦" w:date="2021-05-26T18:06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及其实施条例</w:t>
            </w:r>
            <w:del w:id="110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等政府采购法律法规规章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11" w:author="邓平" w:date="2019-08-28T18:0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政府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采购</w:t>
            </w:r>
            <w:ins w:id="112" w:author="莫辛燕" w:date="2021-05-26T17:20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监管</w:t>
              </w:r>
            </w:ins>
            <w:del w:id="113" w:author="郭玉祥" w:date="2021-05-20T10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监管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处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del w:id="114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2</w:delText>
              </w:r>
            </w:del>
            <w:ins w:id="115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1</w:t>
              </w:r>
            </w:ins>
          </w:p>
        </w:tc>
        <w:tc>
          <w:tcPr>
            <w:tcW w:w="4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del w:id="116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财政违法行为处罚处分条例</w:t>
            </w:r>
            <w:del w:id="117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《</w:delText>
              </w:r>
            </w:del>
            <w:ins w:id="118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财政部门监督办法</w:t>
            </w:r>
            <w:del w:id="119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等财政监督管理相关规定</w:delText>
              </w:r>
            </w:del>
          </w:p>
        </w:tc>
        <w:tc>
          <w:tcPr>
            <w:tcW w:w="2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监督局会各业务处室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20" w:author="郭玉祥" w:date="2021-05-20T17:44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序号</w:delText>
              </w:r>
            </w:del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21" w:author="郭玉祥" w:date="2021-05-20T17:44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重点宣传的普法内容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22" w:author="郭玉祥" w:date="2021-05-20T17:44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责任部门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23" w:author="李桦" w:date="2021-05-26T18:08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序号</w:delText>
              </w:r>
            </w:del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24" w:author="李桦" w:date="2021-05-26T18:08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重点宣传的普法内容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del w:id="125" w:author="李桦" w:date="2021-05-26T18:08:00Z">
              <w:r>
                <w:rPr>
                  <w:rFonts w:ascii="黑体" w:hAnsi="黑体" w:cs="黑体" w:eastAsia="黑体"/>
                  <w:kern w:val="0"/>
                  <w:sz w:val="28"/>
                  <w:szCs w:val="28"/>
                  <w:lang w:val="en-US" w:eastAsia="zh-CN" w:bidi="ar"/>
                </w:rPr>
                <w:delText>责任部门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del w:id="126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3</w:delText>
              </w:r>
            </w:del>
            <w:ins w:id="127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2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128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129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注册会计师法</w:t>
            </w:r>
            <w:del w:id="130" w:author="郭玉祥" w:date="2021-05-26T18:44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等注册会计师管理相关规定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131" w:author="郭玉祥" w:date="2021-05-26T16:4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会计处、监督局</w:t>
              </w:r>
            </w:ins>
            <w:ins w:id="132" w:author="郭玉祥" w:date="2021-05-26T16:42:00Z">
              <w:del w:id="133" w:author="李桦" w:date="2021-05-26T18:05:00Z">
                <w:r>
                  <w:rPr>
                    <w:rFonts w:ascii="仿宋_GB2312" w:hAnsi="仿宋_GB2312" w:cs="仿宋_GB2312" w:eastAsia="仿宋_GB2312"/>
                    <w:sz w:val="28"/>
                    <w:szCs w:val="28"/>
                    <w:lang w:val="en-US" w:eastAsia="zh-CN"/>
                  </w:rPr>
                  <w:delText>和</w:delText>
                </w:r>
              </w:del>
            </w:ins>
            <w:ins w:id="134" w:author="李桦" w:date="2021-05-26T18:05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、</w:t>
              </w:r>
            </w:ins>
            <w:ins w:id="135" w:author="郭玉祥" w:date="2021-05-26T16:42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val="en-US" w:eastAsia="zh-CN"/>
                </w:rPr>
                <w:t>省注协</w:t>
              </w:r>
            </w:ins>
            <w:del w:id="136" w:author="郭玉祥" w:date="2021-05-26T16:42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省注协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del w:id="137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delText>4</w:delText>
              </w:r>
            </w:del>
            <w:ins w:id="138" w:author="郭玉祥" w:date="2021-05-27T12:58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  <w:lang w:val="en-US" w:eastAsia="zh-CN" w:bidi="ar"/>
                </w:rPr>
                <w:t>3</w:t>
              </w:r>
            </w:ins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ins w:id="139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140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民法典</w:t>
            </w:r>
            <w:del w:id="141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</w:delText>
              </w:r>
            </w:del>
            <w:ins w:id="142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、</w:t>
              </w:r>
            </w:ins>
            <w:ins w:id="143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del w:id="144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</w:delText>
              </w:r>
            </w:del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复议法</w:t>
            </w:r>
            <w:del w:id="145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《</w:delText>
              </w:r>
            </w:del>
            <w:ins w:id="146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、</w:t>
              </w:r>
            </w:ins>
            <w:ins w:id="147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诉讼法</w:t>
            </w:r>
            <w:del w:id="148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《</w:delText>
              </w:r>
            </w:del>
            <w:ins w:id="149" w:author="郭玉祥" w:date="2021-05-26T18:2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、</w:t>
              </w:r>
            </w:ins>
            <w:ins w:id="150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中华人民共和国</w:t>
              </w:r>
            </w:ins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处罚法</w:t>
            </w:r>
            <w:ins w:id="151" w:author="黄蓉" w:date="2021-05-28T17:13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，中华人民共和国</w:t>
              </w:r>
            </w:ins>
            <w:ins w:id="152" w:author="黄蓉" w:date="2021-05-28T17:1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行政许可法</w:t>
              </w:r>
            </w:ins>
            <w:del w:id="153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》等相关规定</w:delText>
              </w:r>
            </w:del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规处</w:t>
            </w:r>
            <w:ins w:id="154" w:author="莫辛燕" w:date="2021-05-26T17:1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、</w:t>
              </w:r>
            </w:ins>
            <w:ins w:id="155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会计处、采购监管处、</w:t>
              </w:r>
            </w:ins>
            <w:ins w:id="156" w:author="莫辛燕" w:date="2021-05-26T17:18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t>监督局</w:t>
              </w:r>
            </w:ins>
            <w:ins w:id="157" w:author="莫辛燕" w:date="2021-05-26T17:18:00Z">
              <w:del w:id="158" w:author="郭玉祥" w:date="2021-05-26T18:46:00Z">
                <w:r>
                  <w:rPr>
                    <w:rFonts w:ascii="仿宋_GB2312" w:hAnsi="仿宋_GB2312" w:cs="仿宋_GB2312" w:eastAsia="仿宋_GB2312"/>
                    <w:kern w:val="0"/>
                    <w:sz w:val="28"/>
                    <w:szCs w:val="28"/>
                    <w:lang w:val="en-US" w:eastAsia="zh-CN" w:bidi="ar"/>
                  </w:rPr>
                  <w:delText>、会计处和</w:delText>
                </w:r>
              </w:del>
            </w:ins>
            <w:ins w:id="159" w:author="李桦" w:date="2021-05-26T18:05:00Z">
              <w:del w:id="160" w:author="郭玉祥" w:date="2021-05-26T18:45:00Z">
                <w:r>
                  <w:rPr>
                    <w:rFonts w:ascii="仿宋_GB2312" w:hAnsi="仿宋_GB2312" w:cs="仿宋_GB2312" w:eastAsia="仿宋_GB2312"/>
                    <w:kern w:val="0"/>
                    <w:sz w:val="28"/>
                    <w:szCs w:val="28"/>
                    <w:lang w:val="en-US" w:eastAsia="zh-CN" w:bidi="ar"/>
                  </w:rPr>
                  <w:delText>、</w:delText>
                </w:r>
              </w:del>
            </w:ins>
            <w:del w:id="161" w:author="郭玉祥" w:date="2021-05-26T18:45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采购监管处</w:delText>
              </w:r>
            </w:del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62" w:author="郭玉祥" w:date="2021-05-20T10:4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《民法典》《行政复议法》《行政处罚法》《行政许可法》等相关法律法规规定</w:delText>
              </w:r>
            </w:del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del w:id="163" w:author="郭玉祥" w:date="2021-05-20T10:47:00Z">
              <w:r>
                <w:rPr>
                  <w:rFonts w:ascii="仿宋_GB2312" w:hAnsi="仿宋_GB2312" w:cs="仿宋_GB2312" w:eastAsia="仿宋_GB2312"/>
                  <w:kern w:val="0"/>
                  <w:sz w:val="28"/>
                  <w:szCs w:val="28"/>
                  <w:lang w:val="en-US" w:eastAsia="zh-CN" w:bidi="ar"/>
                </w:rPr>
                <w:delText>法规处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  <w:del w:id="165" w:author="李桦" w:date="2021-05-26T18:08:00Z"/>
        </w:rPr>
      </w:pPr>
      <w:del w:id="164" w:author="李桦" w:date="2021-05-26T18:08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  <w:lang w:val="en-US" w:eastAsia="zh-CN"/>
          </w:rPr>
        </w:r>
      </w:del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黄蓉</cp:lastModifiedBy>
  <cp:lastPrinted>2021-05-28T17:15:00Z</cp:lastPrinted>
  <dcterms:modified xsi:type="dcterms:W3CDTF">2021-05-28T09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