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ins w:id="0" w:author="朱胜亚" w:date="2020-12-25T20:00:00Z">
        <w:r>
          <w:rPr>
            <w:rFonts w:eastAsia="黑体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lang w:val="en-US" w:eastAsia="zh-CN"/>
          </w:rPr>
          <w:t>3</w:t>
        </w:r>
      </w:ins>
      <w:del w:id="1" w:author="朱胜亚" w:date="2020-12-25T19:59:00Z">
        <w:r>
          <w:rPr>
            <w:rFonts w:eastAsia="黑体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lang w:val="en-US" w:eastAsia="zh-CN"/>
          </w:rPr>
          <w:delText>2</w:delText>
        </w:r>
      </w:del>
      <w:r>
        <w:rPr>
          <w:rFonts w:eastAsia="黑体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年省财政城乡居民基本医疗保险补助资金绩效目标表</w:t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927"/>
        <w:gridCol w:w="4713"/>
        <w:gridCol w:w="1854"/>
      </w:tblGrid>
      <w:tr>
        <w:trPr>
          <w:trHeight w:val="27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城乡居民基本医疗保险参保率稳定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城乡居民医保政策范围内住院费用支付比例达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，逐步缩小与实际住院费用支付比例之间的差距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各级财政实际补助标准（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，实行个人账户的，向门诊统筹过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当年各级财政补助资金到位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2:16Z</dcterms:created>
  <dc:creator>one</dc:creator>
  <dc:description/>
  <dc:language>en-US</dc:language>
  <cp:lastModifiedBy>邓平</cp:lastModifiedBy>
  <dcterms:modified xsi:type="dcterms:W3CDTF">2020-12-28T03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