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乡村振兴战略专项省级组织实施项目（第</w:t>
      </w:r>
      <w:r>
        <w:rPr/>
        <w:t>2</w:t>
      </w:r>
      <w:r>
        <w:rPr/>
        <w:t>批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供销社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供销合作联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供销社农业面源污染防控示范体系建设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