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财政红火蚁防控奖补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红火蚁防控奖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