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省级乡村振兴战略专项省级组织实施项目资金（第</w:t>
      </w:r>
      <w:r>
        <w:rPr/>
        <w:t>3</w:t>
      </w:r>
      <w:r>
        <w:rPr/>
        <w:t>批）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农业农村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农村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科技兴农、农业农村宣传推广、农业农村监测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农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