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1</w:t>
      </w:r>
      <w:r>
        <w:rPr/>
        <w:t>年中央城市管网及污水处理补助资金分配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全域化系统推进海绵城市示范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399 </w:t>
      </w:r>
      <w:r>
        <w:rPr/>
        <w:t>其他污染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全域化系统推进海绵城市示范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399 </w:t>
      </w:r>
      <w:r>
        <w:rPr/>
        <w:t>其他污染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