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</w:t>
      </w:r>
      <w:r>
        <w:rPr/>
        <w:t>1</w:t>
      </w:r>
      <w:r>
        <w:rPr/>
        <w:t>：</w:t>
      </w:r>
      <w:r>
        <w:rPr/>
        <w:t>2021</w:t>
      </w:r>
      <w:r>
        <w:rPr/>
        <w:t>年教育强国推进工程中央基建投资预算（拨款）资金分配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财经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财经大学广东现代服务业产教融合</w:t>
      </w:r>
      <w:r>
        <w:rPr/>
        <w:br/>
      </w:r>
      <w:r>
        <w:rPr/>
        <w:t>综合实验实训中心项目〈</w:t>
      </w:r>
      <w:r>
        <w:rPr/>
        <w:t>2018-4q0105ˉ</w:t>
        <w:br/>
        <w:t>82-01-8241</w:t>
      </w:r>
      <w:r>
        <w:rPr/>
        <w:t>啡</w:t>
      </w:r>
      <w:r>
        <w:rPr/>
        <w:t>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食品药品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食品药品职业技术学校实训楼建</w:t>
      </w:r>
      <w:r>
        <w:rPr/>
        <w:br/>
      </w:r>
      <w:r>
        <w:rPr/>
        <w:t>设项目（</w:t>
      </w:r>
      <w:r>
        <w:rPr/>
        <w:t>2016-440106-82-01-802268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2 </w:t>
      </w:r>
      <w:r>
        <w:rPr/>
        <w:t>中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5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医科大学新造校区二期工程科研实</w:t>
      </w:r>
      <w:r>
        <w:rPr/>
        <w:br/>
      </w:r>
      <w:r>
        <w:rPr/>
        <w:t>验区项目（</w:t>
      </w:r>
      <w:r>
        <w:rPr/>
        <w:t>2017ˉ440100</w:t>
      </w:r>
      <w:r>
        <w:rPr/>
        <w:t>＝</w:t>
      </w:r>
      <w:r>
        <w:rPr/>
        <w:t>82</w:t>
      </w:r>
      <w:r>
        <w:rPr/>
        <w:t>＝</w:t>
      </w:r>
      <w:r>
        <w:rPr/>
        <w:t>01-000038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职业技术学院产学研园二期建设项</w:t>
      </w:r>
      <w:r>
        <w:rPr/>
        <w:br/>
      </w:r>
      <w:r>
        <w:rPr/>
        <w:t>目（</w:t>
      </w:r>
      <w:r>
        <w:rPr/>
        <w:t>2017ˉ↓42000≡82-01-81M8↓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